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едоставлении платной дополнительной образовате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по подготовке будущих первоклассников к условиям школьной жизн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Усть-Илимск                                                                                                          «___» 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 автономное  общеобразовательное учреждение «Средняя общеобразовательная школа № 12» имени Семенова Виктора Николаевича  (в дальнейшем - Исполнитель) на основании Лицензии на осуществление образовательной деятельности от 12 января 2016 года № 8802, выданной  Службой  по контролю и надзору  в  сфере  образования     Иркутской   области,    серия  38Л01  № 0003159 и Свидетельства о государственной аккредитации от 20 марта 2017 года № 3506, выданного  Службой  по контролю и надзору  в  сфере  образования     Иркутской   области, серия  38А01 №0001535, в лице директора  Петровой Татьяны Владимировны, действующего на   основании  Устава  с одной стороны, и гражданин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заказчика (родителя или законного представителя ребен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есто нахождения (место жительства) заказчика, телефон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дальнейшем - Заказчик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1. Исполнитель предоставляет, а Заказчик оплачивает платные дополнительные образовательные услуги по обучению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 обучающегося)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латной дополнительной услуги: образовательная программа по подготовке будущих первоклассников к условиям школьной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очна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освоения образовательной программы (продолжительность обучения):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 26 октября 2019 г. по 25 апреля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: справка по запросу Заказч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2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 успешности прохождения образовательных программ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8. Довести до сведения Заказчика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91"/>
      <w:bookmarkEnd w:id="1"/>
      <w:r>
        <w:rPr>
          <w:rFonts w:cs="Times New Roman" w:ascii="Times New Roman" w:hAnsi="Times New Roman"/>
          <w:b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ести ответственность за жизнь и безопасность Обучающегося по пути следования в гимназию и обратно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Полная стоимость образовательных услуг по настоящему договору составляет 1000 (Одна тысяча) рублей 00 копеек ежемесячно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Заказчик в  рублях  оплачивает  платные  образовательные   услуги, указанные  в  </w:t>
      </w:r>
      <w:hyperlink w:anchor="Par76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е  1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настоящего договора, в сумме 1000  (Одна тысяча) рублей 00 копеек ежемесячно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5.3. Оплата производится до 10 числа текущего месяца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5.4. За пропущенные занятия по уважительной причине, при наличии подтверждающего документа, производится перерасчет денежных средств, внесенная плата за время непосещения Обучающегося  засчитывается в последующие платежи.</w:t>
        <w:br/>
        <w:t xml:space="preserve">             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4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6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течение месяца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2" w:name="Par158"/>
      <w:bookmarkEnd w:id="2"/>
      <w:r>
        <w:rPr>
          <w:rFonts w:cs="Times New Roman" w:ascii="Times New Roman" w:hAnsi="Times New Roman"/>
        </w:rPr>
        <w:t>7.3. 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по 30 апреля 2020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385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автономное общеобразовательное учреждение «Средняя общеобразовательная школа № 12» имени Семенова Виктора Николаевич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  <w:tab w:val="right" w:pos="5066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</w:t>
              <w:tab/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018" w:leader="none"/>
                <w:tab w:val="right" w:pos="5066" w:leader="none"/>
              </w:tabs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</w:t>
              <w:tab/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ркутская область, г.Усть-Илим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пект Дружбы Народов, д.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3817000250 КПП 38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К по Иркутской области (Финансовое управление Администрации города Усть-Илимска, МАОУ«СОШ № 12» им. Семенова В.Н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</w:tc>
      </w:tr>
      <w:tr>
        <w:trPr>
          <w:trHeight w:val="1381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18102500410800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52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Отделение Иркутск г.Иркут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места житель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______________Т.В. Петро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Par216"/>
      <w:bookmarkStart w:id="4" w:name="Par216"/>
      <w:bookmarkEnd w:id="4"/>
    </w:p>
    <w:sectPr>
      <w:type w:val="nextPage"/>
      <w:pgSz w:w="11906" w:h="16838"/>
      <w:pgMar w:left="1276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Люба</dc:creator>
  <dc:description/>
  <cp:keywords/>
  <dc:language>en-US</dc:language>
  <cp:lastModifiedBy>Ангелина Анатольевна</cp:lastModifiedBy>
  <cp:lastPrinted>2013-12-13T10:47:00Z</cp:lastPrinted>
  <dcterms:modified xsi:type="dcterms:W3CDTF">2019-10-08T07:31:00Z</dcterms:modified>
  <cp:revision>4</cp:revision>
  <dc:subject/>
  <dc:title/>
</cp:coreProperties>
</file>